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 data:……………………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umieszczanie zdjęć i filmów zawierając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izerunek mojego syna/córki …………………………………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podczas realizacji : zajęć, spacerów, konkursów i innych uroczystości przedszkolnych, w mediach: Internecie, prasie, telewizji, gazetkach okolicznośc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>i wyłącznie w celu promocji i potrzeb funkcjonowania szkoły Podstawowej im. Jana Pawła II w Majdanie Nepry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oje ważne jest na cały cykl kształcenia mojego dziecka w szkole podstaw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LJ</dc:creator>
  <dc:description/>
  <cp:keywords/>
  <dc:language>en-US</dc:language>
  <cp:lastModifiedBy>Kris</cp:lastModifiedBy>
  <cp:lastPrinted>2022-08-30T10:09:00Z</cp:lastPrinted>
  <dcterms:modified xsi:type="dcterms:W3CDTF">2022-12-11T19:30:00Z</dcterms:modified>
  <cp:revision>4</cp:revision>
  <dc:subject/>
  <dc:title>ZGODA NA WYKORZYSTANIE WIZERUNKU DZIECKA</dc:title>
</cp:coreProperties>
</file>