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rminarz spotkań i konsultacji z rodzicami w roku szkolnym 2023/2024 Szkoły Podstawowej im. Jana Pawła II  w Majdanie Nepryskim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90"/>
        <w:gridCol w:w="1946"/>
        <w:gridCol w:w="9923"/>
        <w:gridCol w:w="228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mi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dzaj spotkania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ma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powiedzialn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sz w:val="22"/>
                <w:szCs w:val="22"/>
              </w:rPr>
              <w:t>7 września 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tkanie</w:t>
              <w:br/>
              <w:t xml:space="preserve"> z rodzicami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sz w:val="22"/>
                <w:szCs w:val="22"/>
              </w:rPr>
              <w:t xml:space="preserve">Sprawy informacyjno-organizacyjne. Przedstawienie wymagań programowych w danej klasie. 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ybór klasowej rady rodziców. WSO.  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ypomnienie regulaminu wypożyczania podręczników z biblioteki szkolnej oraz wypożyczenie tych podręczników do danego oddziału.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prowadzenie ankiety diagnozującej opinię rodziców niezbędną do opracowania Programu Wychowawczo- Profilaktycznego Szkoły na rok szkolny 2023/202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chowawcy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dagog szkolny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7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sz w:val="22"/>
                <w:szCs w:val="22"/>
              </w:rPr>
              <w:t>16 listopada 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potkanie </w:t>
              <w:br/>
              <w:t>z rodzicami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sz w:val="22"/>
                <w:szCs w:val="22"/>
              </w:rPr>
              <w:t>Poinformowanie rodziców o wynikach w nauce i zachowaniu ich dzieci. Sprawy bieżące i ważne komunikaty.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noszenie kompetencji pedagogicznych rodziców poprzez rozmowy indywidualne, kontakt telefoniczny lub materiały przekazane wychowawcy w celu przedstawienia ich rodzicom.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ygotowanie prezentacji dla rodziców: „Jak pomagać dzieciom w stawianiu granic i byciu asertywnym. Asertywność drogą do wyrażania myśli i uczuć”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chowawcy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uczyciele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dagog,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dagog specjal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sz w:val="22"/>
                <w:szCs w:val="22"/>
              </w:rPr>
              <w:t>4 stycznia 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onsultacje </w:t>
              <w:br/>
              <w:t>z rodzicami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informowanie rodziców o ocenach bieżących i zachowaniu ich dzieci.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omunikaty i sprawy bieżące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chowawcy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uczyciel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utego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potkanie </w:t>
              <w:br/>
              <w:t>z rodzicami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informowanie rodziców o wynikach w nauce i zachowaniu ich dzieci. Sprawy bieżące i ważne komunikaty.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ygotowanie prezentacji dla rodziców: „Fonoholizm oraz e-uzależnienia”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chowawcy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uczyciele  Pedagog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sycholo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sz w:val="22"/>
                <w:szCs w:val="22"/>
              </w:rPr>
              <w:t>9 kwietnia 20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potkanie 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 rodzicami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sz w:val="22"/>
                <w:szCs w:val="22"/>
              </w:rPr>
              <w:t>Poinformowanie rodziców o wynikach w nauce i zachowaniu ich dzieci. Sprawy bieżące i ważne komunikaty.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chowawcy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uczyciele Pedago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bookmarkStart w:id="0" w:name="_GoBack"/>
            <w:bookmarkEnd w:id="0"/>
            <w:r>
              <w:rPr>
                <w:rFonts w:cs="Arial"/>
                <w:sz w:val="22"/>
                <w:szCs w:val="22"/>
              </w:rPr>
              <w:t>6 czerwca 20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onsultacje 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 rodzicami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sz w:val="22"/>
                <w:szCs w:val="22"/>
              </w:rPr>
              <w:t>Poinformowanie rodziców o przewidywanych ocenach końcowych i rocznych oraz o ocenach  zachowania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uczyciele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chowawcy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600" w:charSpace="42947215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160"/>
      <w:szCs w:val="14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eastAsia="Times New Roman" w:cs="Times New Roman"/>
      <w:b/>
      <w:bCs/>
      <w:color w:val="4F81BD"/>
    </w:rPr>
  </w:style>
  <w:style w:type="character" w:styleId="PodtytuZnak">
    <w:name w:val="Podtytuł Znak"/>
    <w:qFormat/>
    <w:rPr>
      <w:rFonts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09:00Z</dcterms:created>
  <dc:creator>Gimnazjum w Majdanie</dc:creator>
  <dc:description/>
  <cp:keywords/>
  <dc:language>en-US</dc:language>
  <cp:lastModifiedBy>w10</cp:lastModifiedBy>
  <cp:lastPrinted>2023-10-24T12:07:00Z</cp:lastPrinted>
  <dcterms:modified xsi:type="dcterms:W3CDTF">2023-10-24T16:46:00Z</dcterms:modified>
  <cp:revision>9</cp:revision>
  <dc:subject/>
  <dc:title/>
</cp:coreProperties>
</file>